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ting Reductions (RVSR IWT) List of Chang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79"/>
        <w:gridCol w:w="880"/>
        <w:gridCol w:w="879"/>
        <w:gridCol w:w="880"/>
        <w:gridCol w:w="136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5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/>
              <w:t>Pages/PPT # affected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PPT text font to Times New Roman throughou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duced Manual citation specificity to Section leve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 and hyperlinked reference list to source materia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posed existing Instructor Guide content into approved standardized Lesson Plan forma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2017</w:t>
            </w:r>
          </w:p>
        </w:tc>
      </w:tr>
      <w:tr>
        <w:trPr>
          <w:trHeight w:val="3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ting Reductions Updat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7/2017</w:t>
            </w:r>
          </w:p>
        </w:tc>
      </w:tr>
      <w:tr>
        <w:trPr>
          <w:trHeight w:val="3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ting Reductions Updat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/2019</w:t>
            </w:r>
          </w:p>
        </w:tc>
      </w:tr>
      <w:tr>
        <w:trPr>
          <w:trHeight w:val="3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>Rating Reductions (RVSR I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9:00Z</dcterms:created>
  <dc:creator>Department of Veterans Affairs, Veterans Benefits Administration, Compensation Service, STAFF</dc:creator>
  <dc:description>This lesson provides an introduction to and overview of the process of implementing rating decisions (proposed and final) to reduce or discontinue existing benefit entitlement.</dc:description>
  <cp:keywords>due process procedures adverse impact 38 CFR 3.105 notice of disagreement rating reductions regulatory protection incompetency discontinue FTR</cp:keywords>
  <dc:language>en-US</dc:language>
  <cp:lastModifiedBy>Kathy Poole</cp:lastModifiedBy>
  <cp:lastPrinted>2017-10-20T14:59:00Z</cp:lastPrinted>
  <dcterms:modified xsi:type="dcterms:W3CDTF">2019-03-25T18:37:00Z</dcterms:modified>
  <cp:revision>9</cp:revision>
  <dc:subject>RVSR</dc:subject>
  <dc:title>Rating Reductions (RVSR Challenge/IWT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9517</vt:lpwstr>
  </property>
  <property fmtid="{D5CDD505-2E9C-101B-9397-08002B2CF9AE}" pid="5" name="_dlc_DocIdItemGuid">
    <vt:lpwstr>902d09e7-ca4e-457c-bcd1-d3dec6214299</vt:lpwstr>
  </property>
  <property fmtid="{D5CDD505-2E9C-101B-9397-08002B2CF9AE}" pid="6" name="_dlc_DocIdUrl">
    <vt:lpwstr>https://vaww.vashare.vba.va.gov/sites/SPTNCIO/focusedveterans/training/VSRvirtualtraining/_layouts/15/DocIdRedir.aspx?ID=RO317-839076992-9517, RO317-839076992-9517</vt:lpwstr>
  </property>
</Properties>
</file>