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mp Lejeune Development (VSR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14"/>
        <w:gridCol w:w="668"/>
        <w:gridCol w:w="650"/>
        <w:gridCol w:w="745"/>
        <w:gridCol w:w="744"/>
        <w:gridCol w:w="1773"/>
      </w:tblGrid>
      <w:tr>
        <w:trPr>
          <w:trHeight w:val="350" w:hRule="atLeast"/>
          <w:cantSplit w:val="true"/>
        </w:trPr>
        <w:tc>
          <w:tcPr>
            <w:tcW w:w="35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5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L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H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PP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40"/>
              <w:rPr/>
            </w:pPr>
            <w:r>
              <w:rPr/>
              <w:t>L2</w:t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4/2017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Camp Lejeune Development (VS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1:00Z</dcterms:created>
  <dc:creator>Department of Veterans Affairs, Veterans Benefits Administration, Compensation Service, STAFF</dc:creator>
  <dc:description>This lesson provides an overview of Camp Lejeune claims development, to include identification of issues and eligible claimants, records development procedures, and systems updates.</dc:description>
  <cp:keywords>camp lejeune contaminated water CLCW water presumptive 3.309 3.307 liver cancer bladder cancer kidney cancer anemia myelodyspastic syndrome Parkinson's disease adult leukemia mutiple myeloma Louisville</cp:keywords>
  <dc:language>en-US</dc:language>
  <cp:lastModifiedBy>Poole, Kathleen</cp:lastModifiedBy>
  <cp:lastPrinted>2010-04-29T08:29:00Z</cp:lastPrinted>
  <dcterms:modified xsi:type="dcterms:W3CDTF">2017-03-14T16:19:00Z</dcterms:modified>
  <cp:revision>4</cp:revision>
  <dc:subject>VSR, PCT VSR, Special Ops VSR, AQRS, Pre-Discharge MSC, Claims Assistant</dc:subject>
  <dc:title>Camp Lejeune Development (VSR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