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Introduction to Dependency Develop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lesson revised to comply with Manual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Dependency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5:00Z</dcterms:created>
  <dc:creator>Department of Veterans Affairs, Veterans Benefits Administration, Compensation Service, STAFF</dc:creator>
  <dc:description>This lesson provides students with the information necessary to complete development actions for establishing dependents.</dc:description>
  <cp:keywords>dependency development dependency claims rating claims dependents spouse minor child school child 686c 674</cp:keywords>
  <dc:language>en-US</dc:language>
  <cp:lastModifiedBy>Kathleen Poole</cp:lastModifiedBy>
  <cp:lastPrinted>2010-04-29T08:29:00Z</cp:lastPrinted>
  <dcterms:modified xsi:type="dcterms:W3CDTF">2017-02-02T15:41:00Z</dcterms:modified>
  <cp:revision>5</cp:revision>
  <dc:subject>VSR</dc:subject>
  <dc:title>Introduction to Dependency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