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tent to File (Post Challenge)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170"/>
        <w:gridCol w:w="1170"/>
        <w:gridCol w:w="1170"/>
        <w:gridCol w:w="1548"/>
      </w:tblGrid>
      <w:tr>
        <w:trPr>
          <w:trHeight w:val="350" w:hRule="atLeast"/>
          <w:cantSplit w:val="true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26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MS Cour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/201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s made based on Concur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/201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nor MR chan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0, 15,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, 13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29, 31, 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1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/>
      <w:t>Intent to File (Post 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2:00Z</dcterms:created>
  <dc:creator>Department of Veterans Affairs, Veterans Benefits Administration, Compensation Service, STAFF</dc:creator>
  <dc:description>This lesson provides an in-depth look at the intent to file (ITF) process.</dc:description>
  <cp:keywords>ITF intent to file effective date D1 informal claims VBMS</cp:keywords>
  <dc:language>en-US</dc:language>
  <cp:lastModifiedBy>Kathleen Poole</cp:lastModifiedBy>
  <cp:lastPrinted>2010-04-29T08:29:00Z</cp:lastPrinted>
  <dcterms:modified xsi:type="dcterms:W3CDTF">2017-02-17T14:29:00Z</dcterms:modified>
  <cp:revision>15</cp:revision>
  <dc:subject>RVSR, Special Ops RVSR, RQRS, DRO</dc:subject>
  <dc:title>Intent to File (Post Challenge) List of 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