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Verification of Status of Dependent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2"/>
        <w:gridCol w:w="812"/>
        <w:gridCol w:w="812"/>
        <w:gridCol w:w="812"/>
        <w:gridCol w:w="163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re lesson created to comply with Manual Chang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7, remove “? “ from title and update bullets to reflect new proced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new slide 18, “Failure to Return Questionnaire”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7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reate new slide 19, “Veteran Responds Within 90 Days”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7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reate new slide 20 “ Veteran Does Not Respond Within 90 Days”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/17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new slide 21 “Veteran Verifies Dependents at a Future Date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/17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Job Aid “Failure to Return VA Form 21-0538 – Due Process” to reflect new processing proced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/17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new Job Aid “Veteran Verifies Dependency Within 90 Days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/17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new Job Aid “Veteran Does Not Respond Within 90 Days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/17/201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Verification of Status of Depen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22:00Z</dcterms:created>
  <dc:creator>Department of Veterans Affairs, Veterans Benefits Administration, Compensation Service, STAFF</dc:creator>
  <dc:description>This lesson introduces employees to the VA’s routine verification of dependents for Veterans in receipt of additional compensation for dependents.</dc:description>
  <cp:keywords>VA Form 21-0538 status of dependents questionnaire dependency dependency verification</cp:keywords>
  <dc:language>en-US</dc:language>
  <cp:lastModifiedBy>Kathleen Poole</cp:lastModifiedBy>
  <cp:lastPrinted>2010-04-29T08:29:00Z</cp:lastPrinted>
  <dcterms:modified xsi:type="dcterms:W3CDTF">2017-01-19T20:33:00Z</dcterms:modified>
  <cp:revision>3</cp:revision>
  <dc:subject>VSR</dc:subject>
  <dc:title>Verification of Status of Dependent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