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roduction to Higher Levels of Special Monthly Compensation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Introduction to Higher Levels of Special Monthly Compensation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6:00Z</dcterms:created>
  <dc:creator>Department of Veterans Affairs, Veterans Benefits Administration, Compensation Service, STAFF</dc:creator>
  <dc:description>This lesson provides a brief overview and introduction to higher levels of special monthly compensation (SMC) levels.</dc:description>
  <cp:keywords>higher levels SMC S L M N O P R1 R2 T</cp:keywords>
  <dc:language>en-US</dc:language>
  <cp:lastModifiedBy>Kathleen Poole</cp:lastModifiedBy>
  <cp:lastPrinted>2010-04-29T08:29:00Z</cp:lastPrinted>
  <dcterms:modified xsi:type="dcterms:W3CDTF">2016-09-13T14:03:00Z</dcterms:modified>
  <cp:revision>4</cp:revision>
  <dc:subject>RVSR</dc:subject>
  <dc:title>Introduction to Higher Levels of Special Monthly Compensa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