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Effective Dates (RVSR Challenge)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2"/>
        <w:gridCol w:w="833"/>
        <w:gridCol w:w="832"/>
        <w:gridCol w:w="833"/>
        <w:gridCol w:w="145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new build and reform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 Reference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effective dates scenario ques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ent updat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s to reflect OIG repo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/201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jc w:val="center"/>
      <w:rPr/>
    </w:pPr>
    <w:r>
      <w:rPr>
        <w:color w:val="000000"/>
      </w:rPr>
      <w:t>E</w:t>
    </w:r>
    <w:r>
      <w:rPr>
        <w:bCs/>
        <w:color w:val="000000"/>
      </w:rPr>
      <w:t>ffective Dates (RVSR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01:00Z</dcterms:created>
  <dc:creator>Department of Veterans Affairs, Veterans Benefits Administration, Compensation Service, STAFF</dc:creator>
  <dc:description>This lesson provides refresher training to RVSRs in the Residency portion of Challenge as it pertains to Effective Dates.</dc:description>
  <cp:keywords>effective dates 3.400 FDC ITF 3.114 liberalizing law 3.309(e) date entitlement arose earlier effective date date facts found</cp:keywords>
  <dc:language>en-US</dc:language>
  <cp:lastModifiedBy>Kathy Poole</cp:lastModifiedBy>
  <cp:lastPrinted>2010-04-29T08:29:00Z</cp:lastPrinted>
  <dcterms:modified xsi:type="dcterms:W3CDTF">2019-03-25T14:13:00Z</dcterms:modified>
  <cp:revision>8</cp:revision>
  <dc:subject>RVSR</dc:subject>
  <dc:title>Effective Dates (RVSR Challenge Residency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