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iCs/>
          <w:color w:val="000000"/>
          <w:sz w:val="32"/>
        </w:rPr>
        <w:t>38 CFR 4.86 Exceptional Patterns of Hearing Impairment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</w:t>
    </w:r>
  </w:p>
  <w:p>
    <w:pPr>
      <w:pStyle w:val="Header"/>
      <w:jc w:val="center"/>
      <w:rPr>
        <w:b/>
        <w:b/>
        <w:bCs/>
        <w:iCs/>
        <w:color w:val="000000"/>
      </w:rPr>
    </w:pPr>
    <w:r>
      <w:rPr>
        <w:b/>
        <w:bCs/>
        <w:iCs/>
        <w:color w:val="000000"/>
      </w:rPr>
      <w:t>38 CFR 4.86 Exceptional Patterns of Hearing Impair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8:00Z</dcterms:created>
  <dc:creator>Department of Veterans Affairs, Veterans Benefits Administration, Compensation Service, STAFF</dc:creator>
  <dc:description>This lesson provides a review of the exceptional patterns of hearing impairment to supplement the Audio Disorders IWT class presented prior to the residency portion of Challenge.</dc:description>
  <cp:keywords>exceptional patterns hearing impairment 38 CFR 4.86</cp:keywords>
  <dc:language>en-US</dc:language>
  <cp:lastModifiedBy>Kathleen Poole</cp:lastModifiedBy>
  <cp:lastPrinted>2010-04-29T08:29:00Z</cp:lastPrinted>
  <dcterms:modified xsi:type="dcterms:W3CDTF">2016-06-15T19:51:00Z</dcterms:modified>
  <cp:revision>5</cp:revision>
  <dc:subject>RVSR</dc:subject>
  <dc:title>38 CFR 4.86 Exceptional Patterns of Hearing Impair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