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Post-Traumatic Stress Disorder (PTSD) (Challenge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7"/>
        <w:gridCol w:w="788"/>
        <w:gridCol w:w="787"/>
        <w:gridCol w:w="788"/>
        <w:gridCol w:w="154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lide 14 to reflect PIES O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PPT to reflect current date and correct for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HO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P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K to reflect current da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to PTSD pic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itle on all sid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to PP – add slid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Level II Assessm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ire lesson revised due to Manual Upda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ire lesson revised due to Manual Upda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/201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cember 2017</w:t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</w:t>
    </w:r>
  </w:p>
  <w:p>
    <w:pPr>
      <w:pStyle w:val="Header"/>
      <w:jc w:val="center"/>
      <w:rPr/>
    </w:pPr>
    <w:r>
      <w:rPr>
        <w:color w:val="000000"/>
      </w:rPr>
      <w:t>Post-Traumatic Stress Disorder (</w:t>
    </w:r>
    <w:r>
      <w:rPr>
        <w:bCs/>
        <w:color w:val="000000"/>
      </w:rPr>
      <w:t>PTSD) (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5:00Z</dcterms:created>
  <dc:creator>Department of Veterans Affairs, Veterans Benefits Administration, Compensation Service, STAFF</dc:creator>
  <dc:description>This lesson demonstrates how to accurately recognize and develop a PTSD claim.</dc:description>
  <cp:keywords>PTSD post traumatic stress disorder in-service stressor combat claims personal trauma claims non-combat claims</cp:keywords>
  <dc:language>en-US</dc:language>
  <cp:lastModifiedBy>Kathy Poole</cp:lastModifiedBy>
  <cp:lastPrinted>2010-04-29T08:29:00Z</cp:lastPrinted>
  <dcterms:modified xsi:type="dcterms:W3CDTF">2018-01-08T15:40:00Z</dcterms:modified>
  <cp:revision>4</cp:revision>
  <dc:subject>VSR</dc:subject>
  <dc:title>Post Traumatic Stress Disorder (PTSD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