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mpensation Offsets: Recoupment of Separation Benefi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71"/>
        <w:gridCol w:w="771"/>
        <w:gridCol w:w="771"/>
        <w:gridCol w:w="772"/>
        <w:gridCol w:w="1595"/>
      </w:tblGrid>
      <w:tr>
        <w:trPr>
          <w:trHeight w:val="350" w:hRule="atLeast"/>
          <w:cantSplit w:val="true"/>
        </w:trPr>
        <w:tc>
          <w:tcPr>
            <w:tcW w:w="4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formatting of information over to style provided as a template for all informatio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/20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date of update to reflect September 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/20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“-“ on slide 13 and changed E-doc to E-d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/20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“Where to Send Your Written Correspondence” to the enclosure section of the sample let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/20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dacted all Demo displays in student handou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/20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table of contents for H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/20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date of update to reflect December 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ge 8, added paragraphs 2 through 4 to address Veterans Information Solution (VIS) for Verifying Severance P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ge 28, replaced “does the RVSR need” with “is needed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ide 12, Added Tools (Combinator and Recoupment Calculator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title of Lesson to match Manu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objecti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hanged the HO table of content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VBMS-A screensho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M21-1 Separation Benefits summary tab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ed descriptions of Separation Benefi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roke out Separation Benefits into “Common” and “Uncommon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and added info. to “No Withholding for DSP if:” sli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Practical Exercise and Level 2 Assessment ques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Table of Contents and slide and page #s in L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formats for Handout, Lesson Plan, Power Point and Answer Key, in compliance with Compensation Service Training Curriculum Standard Operating Procedure (SOP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/201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D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/201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Updated the entire lesson to reflect the live manual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/201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the practical exerci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/201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ide 3 – Added “additional References are located in the Handou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4/201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ide 12 – changed 3</w:t>
            </w:r>
            <w:r>
              <w:rPr>
                <w:vertAlign w:val="superscript"/>
              </w:rPr>
              <w:t>rd</w:t>
            </w:r>
            <w:r>
              <w:rPr/>
              <w:t xml:space="preserve"> sub bullet to read ….is equal to the total combined evaluation for both non-severance and severance condi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4/201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ide 1 – changed date to January 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Lesson Objecti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witched topics 2 and 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Updated Topic 2 to “Steps to Verify and Withhold Separation Benefits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ed Slides 8, 9, 10, and 11 showing where to access the indicators in SHARE for separation benefi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ide 12 added “date of entitlement of VA compensation” when determining whether to recoup separation pay or no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information on determining how much to recoup be deleting “contact the finance activity” and added “request assistance from Compensation Service’s Military Pay Sta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ed the information to calculate the after-tax separation benefit (PPT - slide 1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lide 16 removed “development to the RMC” for the PEB report as the manual does not address th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ed slide 18 for General Policies for withholding DS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Updated information on if the severance condition is incurred in the line of duty or combat zon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xpanded upon the notification letter requiremen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PCGL example with more current yea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ar code erro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/>
              <w:t>Updated slide and handout pages to match with the updat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 xml:space="preserve">Compensation Service Training Staff Lesson Material List of Changes (LOC): </w:t>
    </w:r>
    <w:r>
      <w:rPr>
        <w:bCs/>
      </w:rPr>
      <w:t>Compensation Offsets: Recoupment of Separation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52:00Z</dcterms:created>
  <dc:creator>Department of Veterans Affairs, Veterans Benefits Administration, Compensation Service, STAFF</dc:creator>
  <dc:description>This lesson teaches employees the different types of separation benefits and provides instruction for establishing withholdings.</dc:description>
  <cp:keywords>compensation offsets recoupment separation benefits pay severance withholding military DSP disability severance pay VBMS-A</cp:keywords>
  <dc:language>en-US</dc:language>
  <cp:lastModifiedBy>Kathy Poole</cp:lastModifiedBy>
  <cp:lastPrinted>2010-04-29T08:29:00Z</cp:lastPrinted>
  <dcterms:modified xsi:type="dcterms:W3CDTF">2018-03-14T18:46:00Z</dcterms:modified>
  <cp:revision>3</cp:revision>
  <dc:subject>VSR</dc:subject>
  <dc:title>Compensation Offsets: Recoupment of Separation Benefi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407</vt:lpwstr>
  </property>
  <property fmtid="{D5CDD505-2E9C-101B-9397-08002B2CF9AE}" pid="5" name="_dlc_DocIdItemGuid">
    <vt:lpwstr>8ad8e324-f726-44f4-ae6f-5e59c60cb867</vt:lpwstr>
  </property>
  <property fmtid="{D5CDD505-2E9C-101B-9397-08002B2CF9AE}" pid="6" name="_dlc_DocIdUrl">
    <vt:lpwstr>https://vaww.vashare.vba.va.gov/sites/SPTNCIO/focusedveterans/training/VSRvirtualtraining/_layouts/15/DocIdRedir.aspx?ID=RO317-839076992-10407, RO317-839076992-10407</vt:lpwstr>
  </property>
</Properties>
</file>