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endency – School Child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35"/>
        <w:gridCol w:w="663"/>
        <w:gridCol w:w="696"/>
        <w:gridCol w:w="745"/>
        <w:gridCol w:w="1733"/>
      </w:tblGrid>
      <w:tr>
        <w:trPr>
          <w:trHeight w:val="350" w:hRule="atLeast"/>
          <w:cantSplit w:val="true"/>
        </w:trPr>
        <w:tc>
          <w:tcPr>
            <w:tcW w:w="4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7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7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LO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8, 20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 for new CP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8, 20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Level II assess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8, 20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PPT order of slides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8, 20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LP to reflect update in P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8, 20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PT presentation them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6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etadata tag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6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95" w:leader="none"/>
              </w:tabs>
              <w:rPr/>
            </w:pPr>
            <w:r>
              <w:rPr/>
              <w:t>Added hyperlinks to lesson reference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6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d the practical exercise questi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2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formatting on slid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2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k out the # symbol from the LP in front of the TMS # was redunda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rmatting of PP and changed date to reflect July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hanged fonts and bullets on PP to match SOP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atted references to match SOP and Hyperlinked references on P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PP slide 6 took out “For” and re-did formatting to meet SOP guidelin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PP slide 6 – arrangement of slide to meet the SOP guidelin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ed a slide to PP after slide 6.  A continuation of PP slide 6 –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LP page 6 and 7 made M21 reference a hyperlin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ended LP slide sequence throughout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PP slide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mend PP slide 15 to read better</w:t>
              <w:tab/>
              <w:tab/>
              <w:tab/>
              <w:tab/>
              <w:t>X</w:t>
              <w:tab/>
              <w:t>7/21/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ended PP slide 16 – format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R Error Cod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change to HO pg 4.  Added hyper lin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footer date to July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o LOC dated December 2015 and changed footer date to July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HO with July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ended LP page 6  - referenc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wording in PP slide 7 to clarify actions for incomplete for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erbiage in HO pg 5 for clarification of school attendance and corrected PP slide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LP to read Approved courses of instruction slide 10 and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 PP slide 15 to read bet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reference to slide 18 from LP and H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27, 20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LP and HO with peer review adjustme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6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</w:t>
    </w:r>
  </w:p>
  <w:p>
    <w:pPr>
      <w:pStyle w:val="Header"/>
      <w:jc w:val="center"/>
      <w:rPr/>
    </w:pPr>
    <w:r>
      <w:rPr/>
      <w:t>Dependency – School Chi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5:00Z</dcterms:created>
  <dc:creator>Department of Veterans Affairs, Veterans Benefits Administration, Compensation Service, STAFF</dc:creator>
  <dc:description>This lesson introduces the school child dependency process, including eligibility requirements for school children, the effective and payment date adjustment for a school child, the requirement for processing awards for adding and removing a school child, and when and how to remove the chapter 35 or Fry Scholarship recipients as a dependent.</dc:description>
  <cp:keywords>school age child dependency school attendance Fry Scholarship Chapter 35 enrollment entitlement</cp:keywords>
  <dc:language>en-US</dc:language>
  <cp:lastModifiedBy>Kathleen Poole</cp:lastModifiedBy>
  <cp:lastPrinted>2010-04-29T08:29:00Z</cp:lastPrinted>
  <dcterms:modified xsi:type="dcterms:W3CDTF">2016-10-05T20:07:00Z</dcterms:modified>
  <cp:revision>3</cp:revision>
  <dc:subject>VSR</dc:subject>
  <dc:title>Dependency - School Child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