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Herbicide Exposure Claims Development</w:t>
      </w:r>
      <w:r>
        <w:rPr>
          <w:b/>
          <w:bCs/>
          <w:sz w:val="32"/>
        </w:rPr>
        <w:t xml:space="preserve">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ide 3 updated to include FL 14-0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4</w:t>
            </w:r>
          </w:p>
        </w:tc>
      </w:tr>
      <w:tr>
        <w:trPr>
          <w:trHeight w:val="39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lides 10-17 updated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lides 21-22 dele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lide 11 Added to make more legib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lide 5 added PL #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clarification on definition of service in RV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rrected Peripheral Neuropathy to Early-onset PN to match 38 CFR. 3.309(e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arranged discussion on Non Hodgkins Lymphoma can be more appropriately plac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details on AO is not a disabili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Spina Bifida manual referenc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PPT Forma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Images to enhance visual learn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Slide to discuss Bl9/ue Water vs. Brown Wat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Slides to discuss herbicides outside of RV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ed Updated Template for L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ed Updated Template for Student Handou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dited Question 4 for clarific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tire Lesson Revised, additional step were inadvertently omitted from the last update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/20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Compensation Service Training Staff Lesson Material List of Changes (LOC)</w:t>
    </w:r>
  </w:p>
  <w:p>
    <w:pPr>
      <w:pStyle w:val="Header"/>
      <w:jc w:val="center"/>
      <w:rPr>
        <w:bCs/>
        <w:color w:val="000000"/>
      </w:rPr>
    </w:pPr>
    <w:r>
      <w:rPr>
        <w:bCs/>
        <w:color w:val="000000"/>
      </w:rPr>
      <w:t>Herbicide Exposure Claims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44:00Z</dcterms:created>
  <dc:creator>Department of Veterans Affairs, Veterans Benefits Administration, Compensation Service, STAFF</dc:creator>
  <dc:description>This lesson teaches employees how to develop a claim for service-connected compensation based on exposure to herbicides.</dc:description>
  <cp:keywords>herbicide in-country exposure Vietnam blue water brown water SHARE VBMS spina bifida Agent Orange</cp:keywords>
  <dc:language>en-US</dc:language>
  <cp:lastModifiedBy>Kathleen Poole</cp:lastModifiedBy>
  <cp:lastPrinted>2010-04-29T08:29:00Z</cp:lastPrinted>
  <dcterms:modified xsi:type="dcterms:W3CDTF">2016-09-27T17:53:00Z</dcterms:modified>
  <cp:revision>6</cp:revision>
  <dc:subject>VSR</dc:subject>
  <dc:title>Herbicide Exposure Claims Develop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