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20"/>
          <w:tab w:val="center" w:pos="4320" w:leader="none"/>
          <w:tab w:val="left" w:pos="4950" w:leader="none"/>
        </w:tabs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Individual Unemployability 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blHeader w:val="true"/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package completely revis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6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Refere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6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Objectiv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6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Discussion Points and Instructor Not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6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Comprehension Check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6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Exercis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6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Demonstrations, Case Studies, Scenario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6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Practical Exercis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6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Assessm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6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etadat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9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content updated about exam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4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Refere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7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content updated about exam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7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AA Letter updated to Section 5103 per Fast Lett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3/2013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refere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5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objectiv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5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content updated removed SSA development cont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5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PowerPoint backgroun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5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content updated removed due process cont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5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ting of References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4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duplicate Referenc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4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more information to what is I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4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Establishing I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4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General Evidence Requirement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4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8940 sli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4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4192 sli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4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d a new slide for Exam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4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d a new slide for SS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4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d a new slide for VR&amp;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4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P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 xml:space="preserve">Changed title to </w:t>
            </w:r>
            <w:r>
              <w:rPr>
                <w:i/>
              </w:rPr>
              <w:t>Individual Unemployabilit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4/20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>Compensation Service Training Staff Lesson Material List of Changes (LOC):</w:t>
    </w:r>
  </w:p>
  <w:p>
    <w:pPr>
      <w:pStyle w:val="Header"/>
      <w:jc w:val="center"/>
      <w:rPr>
        <w:bCs/>
        <w:color w:val="000000"/>
      </w:rPr>
    </w:pPr>
    <w:r>
      <w:rPr>
        <w:bCs/>
        <w:color w:val="000000"/>
      </w:rPr>
      <w:t>Individual Unemploya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30:00Z</dcterms:created>
  <dc:creator>Department of Veterans Affairs, Veterans Benefits Administration, Compensation Service, STAFF</dc:creator>
  <dc:description>This topic introductions the employee to the Individual Unemployability (IU) benefit.</dc:description>
  <cp:keywords>individual unemployability IU eligibility evidence requirements claims processing expressly raised</cp:keywords>
  <dc:language>en-US</dc:language>
  <cp:lastModifiedBy>Kathleen Poole</cp:lastModifiedBy>
  <cp:lastPrinted>2010-04-29T08:29:00Z</cp:lastPrinted>
  <dcterms:modified xsi:type="dcterms:W3CDTF">2016-09-14T18:10:00Z</dcterms:modified>
  <cp:revision>7</cp:revision>
  <dc:subject>VSR</dc:subject>
  <dc:title>Individual Unemployability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