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fectious Diseases, Immune Disorders, and Nutritional Deficiencies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objectiv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jc w:val="center"/>
      <w:rPr>
        <w:bCs/>
        <w:color w:val="000000"/>
      </w:rPr>
    </w:pPr>
    <w:r>
      <w:rPr>
        <w:bCs/>
        <w:color w:val="000000"/>
      </w:rPr>
      <w:t>Infectious Diseases, Immune Disorders, and Nutritional Deficie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presents the most significant and/or common infectious and/or immune disabilities that will require contemporary rating consideration.</dc:description>
  <cp:keywords>infectious diseases immune disorders nutritional deficiencies genitourinary system</cp:keywords>
  <dc:language>en-US</dc:language>
  <cp:lastModifiedBy>Kathleen Poole</cp:lastModifiedBy>
  <cp:lastPrinted>2010-04-29T08:29:00Z</cp:lastPrinted>
  <dcterms:modified xsi:type="dcterms:W3CDTF">2016-12-22T15:12:00Z</dcterms:modified>
  <cp:revision>5</cp:revision>
  <dc:subject>RVSR</dc:subject>
  <dc:title>Infectious Diseases, Immune Disorders, and Nutritional Deficienci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