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COVERS Mail, Folder and Report Control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rporated eFolder inform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-organized inform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 COVERS Mail, Folder and Report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46:00Z</dcterms:created>
  <dc:creator>Department of Veterans Affairs, Veterans Benefits Administration, Compensation Service, STAFF</dc:creator>
  <dc:description>This lesson is intended to provide a basic overview of COVERS functionality.</dc:description>
  <cp:keywords>COVERS; folders; claims; files; file; paper; report; reports; folder; mail</cp:keywords>
  <dc:language>en-US</dc:language>
  <cp:lastModifiedBy>Kathleen Poole</cp:lastModifiedBy>
  <cp:lastPrinted>2010-04-29T08:29:00Z</cp:lastPrinted>
  <dcterms:modified xsi:type="dcterms:W3CDTF">2016-04-20T12:55:00Z</dcterms:modified>
  <cp:revision>6</cp:revision>
  <dc:subject>VSR, RVSR</dc:subject>
  <dc:title>COVERS Mail, Folder and Report Control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