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DRO REVIEW PROCES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ed new less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DRO Review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7:00Z</dcterms:created>
  <dc:creator>Department of Veterans Affairs, Veterans Benefits Administration, Compensation Service, STAFF</dc:creator>
  <dc:description>This is the List of Changes document for the Appeals DRO Review Process lesson.</dc:description>
  <cp:keywords>appeals DRO review process SOC SSOC certifying overview</cp:keywords>
  <dc:language>en-US</dc:language>
  <cp:lastModifiedBy>Sochar, Lisa</cp:lastModifiedBy>
  <cp:lastPrinted>2010-04-29T08:29:00Z</cp:lastPrinted>
  <dcterms:modified xsi:type="dcterms:W3CDTF">2016-03-31T16:26:00Z</dcterms:modified>
  <cp:revision>4</cp:revision>
  <dc:subject>RVSR</dc:subject>
  <dc:title>Appeals DRO Review Proces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