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ividual Unemployability (RVSR Challenge Residency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66"/>
        <w:gridCol w:w="1066"/>
        <w:gridCol w:w="1066"/>
        <w:gridCol w:w="1066"/>
        <w:gridCol w:w="1704"/>
      </w:tblGrid>
      <w:tr>
        <w:trPr>
          <w:trHeight w:val="350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d new less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201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uilt curriculum in Adobe Captivate; updated to incorporate changes related to </w:t>
            </w:r>
            <w:r>
              <w:rPr>
                <w:i/>
              </w:rPr>
              <w:t>Ray v. Wilkie</w:t>
            </w:r>
            <w:r>
              <w:rPr/>
              <w:t>; added IU effective date handou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/201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lesson plan (Cadre instructors can access Instructor notes in Adobe Connec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/201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verted to Captivate; slide prints availalbe in learning catalog for trainees to access; Cadre instructors can access published Captivate file through Connec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/201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:</w:t>
    </w:r>
  </w:p>
  <w:p>
    <w:pPr>
      <w:pStyle w:val="Header"/>
      <w:spacing w:before="0" w:after="240"/>
      <w:jc w:val="center"/>
      <w:rPr/>
    </w:pPr>
    <w:r>
      <w:rPr/>
      <w:t>Individual Unemployability (RVSR Challenge Residen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13:00Z</dcterms:created>
  <dc:creator>Department of Veterans Affairs, Veterans Benefits Administration, Compensation Service, STAFF</dc:creator>
  <dc:description>This lesson is intended to provide the trainees with the information required to rate a claim for entitlement to Individual Unemployability benefits,
including any ancillary benefits.</dc:description>
  <cp:keywords>IU TDIU Bradley Buie 4.16 employment individual unemployability marginal increase</cp:keywords>
  <dc:language>en-US</dc:language>
  <cp:lastModifiedBy>Kathy Poole</cp:lastModifiedBy>
  <cp:lastPrinted>2010-04-29T08:29:00Z</cp:lastPrinted>
  <dcterms:modified xsi:type="dcterms:W3CDTF">2019-12-19T13:47:00Z</dcterms:modified>
  <cp:revision>5</cp:revision>
  <dc:subject>RVSR</dc:subject>
  <dc:title>Individual Unemployability (RVSR Challenge Residency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