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Hemic and Lymphatic (RVSR IWT)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818"/>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hanged PPT text font to Times New Roman throughou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eferences and hyperlinked reference list to source materi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ating Schedule screen captures to display content derived from e-CF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 9, 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Evaluation Builder screen captures to display content derived from VBMS-R environmen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uced Manual citation specificity to Section le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posed existing Instructor Guide content into approved standardized Lesson Plan forma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29-20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
        <w:bCs/>
      </w:rPr>
      <w:t>Hemic and Lymphatic (RVSR I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9:00Z</dcterms:created>
  <dc:creator>Department of Veterans Affairs, Veterans Benefits Administration, Compensation Service, STAFF</dc:creator>
  <dc:description>This lesson is intended to provide an introduction to and overview of the VA Schedule of Ratings for Disabilities,
as well as relevant regulatory provisions and procedural directives,as they pertain to hemic and lymphatic conditions. </dc:description>
  <cp:keywords>Hemic; Lymphatic; Leukemia; Lymphoma; CLL; Agent Orange</cp:keywords>
  <dc:language>en-US</dc:language>
  <cp:lastModifiedBy>Gilbert, Sarah</cp:lastModifiedBy>
  <cp:lastPrinted>2010-04-29T08:29:00Z</cp:lastPrinted>
  <dcterms:modified xsi:type="dcterms:W3CDTF">2016-03-11T16:42:00Z</dcterms:modified>
  <cp:revision>19</cp:revision>
  <dc:subject>RVSR</dc:subject>
  <dc:title>THE HEMIC AND LYMPHATIC SYSTEM (RVSR IW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