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Non-Original Claims Develop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87"/>
        <w:gridCol w:w="788"/>
        <w:gridCol w:w="788"/>
        <w:gridCol w:w="788"/>
        <w:gridCol w:w="1637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3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pload CAPRI records into Virtual 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/201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pdated Metada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/201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/>
              <w:t>VCAA Letter updated to Section 5103 per Fast Let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3/201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answers to include A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duced the number of words on almost every slide to prevent the slides from looking crowd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xample diagnostic cod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achment E3 – creat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fill in the blanks throughout the entire hando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achment E1 – modified the example to include a chronic condi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about AD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erted prescribed form requirem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nt Style to Ari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rmat of reference list to list rather than Colum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M21-1MR Reference changed to M21-1 III.ii.2.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M21-1MR Reference changed to M21-1 IV.ii.2.B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he following "Upon receipt of a non-original new claim" to coincide with instructor handou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word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o use letter creator or PCGL when notify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wording to coincide with hando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rmat to fit on one pa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no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_Hlk527886326"/>
            <w:bookmarkEnd w:id="0"/>
            <w:r>
              <w:rPr/>
              <w:t>Removed Overabundance of references from reference page. They are indicated in handou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Names of References to reference pa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Chang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ences updated and linked appropriately. Links were not work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A, B, C to 1, 2,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6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nt to correct header fo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6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nt on Questions Pa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6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Staff Lesson Material List of Changes (LOC):</w:t>
    </w:r>
  </w:p>
  <w:p>
    <w:pPr>
      <w:pStyle w:val="Header"/>
      <w:spacing w:before="0" w:after="240"/>
      <w:jc w:val="center"/>
      <w:rPr>
        <w:bCs/>
      </w:rPr>
    </w:pPr>
    <w:r>
      <w:rPr>
        <w:bCs/>
      </w:rPr>
      <w:t>Non-Original Claim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6:00Z</dcterms:created>
  <dc:creator>Department of Veterans Affairs, Veterans Benefits Administration, Compensation Service, STAFF</dc:creator>
  <dc:description>This lesson introduces the audience to Non-Original Compensation Claims and the necessary development requirements. </dc:description>
  <cp:keywords>non-original compensation claims non-original reopen reopened claim claim for reopen increase claim for increase secondary secondary condition claim for secondary condition secondary service connection new claim new</cp:keywords>
  <dc:language>en-US</dc:language>
  <cp:lastModifiedBy>Kathy Poole</cp:lastModifiedBy>
  <cp:lastPrinted>2010-04-29T08:29:00Z</cp:lastPrinted>
  <dcterms:modified xsi:type="dcterms:W3CDTF">2018-11-27T19:53:00Z</dcterms:modified>
  <cp:revision>18</cp:revision>
  <dc:subject>VSR</dc:subject>
  <dc:title>Non-Origianl Claims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