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S Referral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ling Conditions Added After Completion of VA Form 21-0819 and Re-Enrolled Cases Military Service Coordinator (MS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med lesson fro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EST EP 689 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S Referrals Handling Conditions Added After Completion of VA Form 21-0819 and Re-Enrolled Cases Military Service Coordinator (MS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entire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IDES Referrals: Handling Conditions Added After Completion of VA Form 21-0819 and Re-Enrolled Cases Military Service Coordinator (M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0:00Z</dcterms:created>
  <dc:creator>Department of Veterans Affairs, Veterans Benefits Administration, Compensation Service, STAFF</dc:creator>
  <dc:description>This lesson is intended to provide an overview of the process when receiving a proper referral from the Physical Evaluation Board Liaison Officer (PEBLO)
 in the Integrated Disability Evaluation System (IDES) and VA/DOD Joint Disability Evaluation Board Claim (VA Form 21-0819). 
 </dc:description>
  <cp:keywords>VA form 21-0819 MSC processing IDES referrals overview referral process complete incomplete additional disabilities claimed refusal MTF</cp:keywords>
  <dc:language>en-US</dc:language>
  <cp:lastModifiedBy>Kathleen Poole</cp:lastModifiedBy>
  <cp:lastPrinted>2010-04-29T08:29:00Z</cp:lastPrinted>
  <dcterms:modified xsi:type="dcterms:W3CDTF">2016-10-10T19:44:00Z</dcterms:modified>
  <cp:revision>9</cp:revision>
  <dc:subject>MSC</dc:subject>
  <dc:title>IDES Referral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