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0"/>
        <w:rPr/>
      </w:pPr>
      <w:r>
        <w:rPr>
          <w:color w:val="000000"/>
        </w:rPr>
        <w:t xml:space="preserve">Rating Issues Involving Gynecological Condition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 Bold" w:ascii="Times New Roman Bold" w:hAnsi="Times New Roman Bold"/>
          <w:b/>
          <w:smallCaps/>
          <w:sz w:val="32"/>
          <w:szCs w:val="32"/>
        </w:rPr>
        <w:t>and Breast Disorder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PPT, Student HO, LP, and Level-II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for incorporation of VA Rating Schedule Change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1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>
        <w:bCs/>
      </w:rPr>
    </w:pPr>
    <w:r>
      <w:rPr>
        <w:bCs/>
      </w:rPr>
      <w:t>Rating Issues Involving Gynecological Conditions and Breast Disorders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0:00Z</dcterms:created>
  <dc:creator>Department of Veterans Affairs, Veterans Benefits Administration, Compensation Service, STAFF</dc:creator>
  <dc:description>This lesson reviews the Rating Schedule for Gynecological and Breast Conditions and highlights important considerations particularly in light of recent rating schedule changes. </dc:description>
  <cp:keywords>gyn gynecological breast disorders female FSAD</cp:keywords>
  <dc:language>en-US</dc:language>
  <cp:lastModifiedBy>Poole, Kathleen</cp:lastModifiedBy>
  <cp:lastPrinted>2010-04-29T08:29:00Z</cp:lastPrinted>
  <dcterms:modified xsi:type="dcterms:W3CDTF">2017-07-07T18:32:00Z</dcterms:modified>
  <cp:revision>6</cp:revision>
  <dc:subject>RVSR, RQRS, DRO</dc:subject>
  <dc:title>Rating Issues Involving Gynecological Conditions and Breast Disorders (Post Challeng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8444</vt:lpwstr>
  </property>
  <property fmtid="{D5CDD505-2E9C-101B-9397-08002B2CF9AE}" pid="5" name="_dlc_DocIdItemGuid">
    <vt:lpwstr>062116bf-bb11-4401-a686-c5d6b410fbe0</vt:lpwstr>
  </property>
  <property fmtid="{D5CDD505-2E9C-101B-9397-08002B2CF9AE}" pid="6" name="_dlc_DocIdUrl">
    <vt:lpwstr>https://vaww.vashare.vba.va.gov/sites/SPTNCIO/focusedveterans/training/VSRvirtualtraining/_layouts/15/DocIdRedir.aspx?ID=RO317-839076992-8444, RO317-839076992-8444</vt:lpwstr>
  </property>
</Properties>
</file>