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spacing w:before="120" w:after="120"/>
        <w:rPr>
          <w:color w:val="000000"/>
        </w:rPr>
      </w:pPr>
      <w:r>
        <w:rPr>
          <w:color w:val="000000"/>
        </w:rPr>
        <w:t xml:space="preserve">Rating Considerations within Hemic and Lymphatic System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- Created New Post Training Course as TMS # 61826 is a Challenge Cour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BALessonPlanName"/>
      <w:overflowPunct w:val="false"/>
      <w:autoSpaceDE w:val="false"/>
      <w:spacing w:before="120" w:after="120"/>
      <w:jc w:val="center"/>
      <w:textAlignment w:val="baseline"/>
      <w:rPr/>
    </w:pPr>
    <w:r>
      <w:rPr>
        <w:color w:val="000000"/>
      </w:rPr>
      <w:t>Compensation Service Training Staff Lesson Material List of Changes (LOC)</w:t>
    </w:r>
    <w:r>
      <w:rPr/>
      <w:t xml:space="preserve">: </w:t>
    </w:r>
    <w:r>
      <w:rPr>
        <w:color w:val="000000"/>
      </w:rPr>
      <w:t xml:space="preserve">Rating Considerations within Hemic and Lymphatic System 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LessonPlanName">
    <w:name w:val="VBA Lesson Plan Nam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0:00Z</dcterms:created>
  <dc:creator>Department of Veterans Affairs, Veterans Benefits Administration, Compensation Service, STAFF</dc:creator>
  <dc:description>This lesson is intended to review Rating of the Hemic and Lymphatic Systems.</dc:description>
  <cp:keywords>rating considerations hemic lymphatic system Veterans RVSR DRO 38 CFR disease claims Vietnam</cp:keywords>
  <dc:language>en-US</dc:language>
  <cp:lastModifiedBy>Sochar, Lisa</cp:lastModifiedBy>
  <cp:lastPrinted>2010-04-29T08:29:00Z</cp:lastPrinted>
  <dcterms:modified xsi:type="dcterms:W3CDTF">2016-01-21T18:16:00Z</dcterms:modified>
  <cp:revision>5</cp:revision>
  <dc:subject>RVSR</dc:subject>
  <dc:title>Rating Considerations within the Hemic and Lymphatic System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