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pendency Development for Compensation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formatting of information over to style provided as a template for all informatio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he date of update to reflect September 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solidated slides 2 &amp;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itle of slide 18 to read “Insufficient Evidence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erged slides 20 and 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itle of slide 18 to “When to Develop or Deny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Slide 36 title to “First Party vs Third Party Notification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95" w:leader="none"/>
              </w:tabs>
              <w:rPr/>
            </w:pPr>
            <w:r>
              <w:rPr/>
              <w:t>Changed wording of Exercise 2 question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hanged dates listed in questions 4, 5, 6, and 7 of Exercise 3 to reflect more up to date rate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he Time required to 4 hou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eted blank pages from Dependency L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he references to new form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Include the New ITF guidelin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New Policy on Denying claim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pdated PPT with VA Form 21-686 Block 6,8, 14J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3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PPT with VSR’s responsibility change for looking for conflicting evidence on previous submission of dependency info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3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formatted LP and HO to match Comp Service standardized formatt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3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Same Sex Marriages VBA Letter 20-15-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vel II Assessment cre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TMS numbe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emoved unnecessary/redundant CFR reference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d text font to Arial throughou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/30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g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P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Chang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lete overhaul of all lesson material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atted all materials to be SOP complia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information based on recent manual chan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Level II Assessment as this is a Challenge Course, and they don’t require Level II Assessmen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Practical Exercise to include questions about information added in this upd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he term “qualifying rating decision” to “qualifying evaluation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nor updates from peer review to include reordering of inform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/20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Dependency Development for Compen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Department of Veterans Affairs, Veterans Benefits Administration, Compensation Service, STAFF</dc:creator>
  <dc:description>This lesson teaches employees the evidentiary requirements and rules for establishing dependents and adding them to disability compensation awards.  </dc:description>
  <cp:keywords>dependency dependent development parent child stepchild adopted child helpless child effective date payment date establish remove Sharp v. Shinseki</cp:keywords>
  <dc:language>en-US</dc:language>
  <cp:lastModifiedBy>Kathleen Poole</cp:lastModifiedBy>
  <cp:lastPrinted>2010-04-29T08:29:00Z</cp:lastPrinted>
  <dcterms:modified xsi:type="dcterms:W3CDTF">2016-10-03T15:57:00Z</dcterms:modified>
  <cp:revision>15</cp:revision>
  <dc:subject>VSR</dc:subject>
  <dc:title>Dependency Development for Compensat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