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VSR Challeng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ward Processing for Ratings (VBMS-A/RADL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55"/>
        <w:gridCol w:w="855"/>
        <w:gridCol w:w="855"/>
        <w:gridCol w:w="855"/>
        <w:gridCol w:w="1458"/>
      </w:tblGrid>
      <w:tr>
        <w:trPr>
          <w:trHeight w:val="350" w:hRule="atLeast"/>
          <w:cantSplit w:val="true"/>
        </w:trPr>
        <w:tc>
          <w:tcPr>
            <w:tcW w:w="39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Objectiv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planatory text in VBMS-A Navigation se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Dependents, Military Payment Information and Award Adjustments slid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etadata ta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reference li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hyperlinks for refer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a Level 2 Assess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order of slide (objectives and referenc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Amended 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PP slide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nged PP slide 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k all PII off PP slid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slide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HO, under combined rating scre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ed HO to add information on notification lette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ed HO and LP standardize the references per the S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k out M21 reference from PP slide 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mend HO page 8 switch information placements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handout page numbers on LP, slide 22 on HO pg. 7, slide 23 on HO pg.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slide after Soliciting Claims (slide 25), evidence list (new slide #2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o HO, evidence list now pg. 8 TBD (ad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o LP the information of evidence list, pg. 11 (ad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P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ve “Sample ADL Language” to under “select Preview Letter, new pg.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k out screen shots on HO pg. 8, originally pg. 9 Dependency Development, originally pg. 10 Soliciting Claims, originally pg. 11 Free Tex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ASubHeading1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/>
              <w:t xml:space="preserve">Added to LP and HO “VETSNET Awards search screen after </w:t>
            </w:r>
            <w:r>
              <w:rPr>
                <w:b/>
                <w:bCs/>
                <w:i w:val="false"/>
              </w:rPr>
              <w:t>Accessing VETSNET Awar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 to reflect current d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which EP’s are currently compatible with ADL” from objectiv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or SHARE” to where to established depend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all information concerning VETSNET Awards.  This legacy system is no longer a part of the curriculu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all VBMS-A screen shots to current VBMS-A versio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Automated Decision Letter (ADL) to Redesigned Automated Decision Letter per manual upda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23-25, 34,36, 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xercise questions to reflect current VBMS-A procedu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about the Centralized Printing procedures for RAD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 1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-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creen shots to fit the new PPT for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yp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lesson plan with new slide #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placed appeal forms 4107 and 21-0958 with new appeal form VA Form 20-09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VBMS-A Dependency screen sh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55"/>
        <w:gridCol w:w="855"/>
        <w:gridCol w:w="855"/>
        <w:gridCol w:w="855"/>
        <w:gridCol w:w="145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P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ependency screen shot from 4/19 update included PII.  Updating slide 16 to remove PI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info regarding the Recipients tab on the Award Letter Interview screen - removed reference to the VSO Address List, as the address no longer needs to be added for co-located VSOs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the VSO Address List from the L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“(VSR Challenge)” to the name of the lesson and documents throughout the lesson pl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q. 2, 4, of the practical exercise a little more cle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PPI d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>
        <w:bCs/>
      </w:rPr>
      <w:t>(VSR Challenge) Award Processing for Ratings (VBMS-A/RAD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BASubHeading1">
    <w:name w:val="VBA Sub Heading 1"/>
    <w:basedOn w:val="Normal"/>
    <w:qFormat/>
    <w:pPr>
      <w:overflowPunct w:val="false"/>
      <w:autoSpaceDE w:val="false"/>
      <w:spacing w:before="120" w:after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07:00Z</dcterms:created>
  <dc:creator>Department of Veterans Affairs, Veterans Benefits Administration, Compensation Service, STAFF</dc:creator>
  <dc:description>This lesson teaches VSRs the functionality of, and how to use VBMS-A and RADL for processing awards for rating decisions.</dc:description>
  <cp:keywords>VBMS-A RADL VBMS-Awards redesigned automated decision letter centralized printing procedures</cp:keywords>
  <dc:language>en-US</dc:language>
  <cp:lastModifiedBy>Kathy Poole</cp:lastModifiedBy>
  <cp:lastPrinted>2010-04-29T08:29:00Z</cp:lastPrinted>
  <dcterms:modified xsi:type="dcterms:W3CDTF">2020-04-01T18:59:00Z</dcterms:modified>
  <cp:revision>10</cp:revision>
  <dc:subject>VSR</dc:subject>
  <dc:title>Award Processing for Ratings (VBMS-A/RADL) List of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613</vt:lpwstr>
  </property>
  <property fmtid="{D5CDD505-2E9C-101B-9397-08002B2CF9AE}" pid="5" name="_dlc_DocIdItemGuid">
    <vt:lpwstr>388b0efe-b370-4bba-8504-5716c11a3a41</vt:lpwstr>
  </property>
  <property fmtid="{D5CDD505-2E9C-101B-9397-08002B2CF9AE}" pid="6" name="_dlc_DocIdUrl">
    <vt:lpwstr>https://vaww.vashare.vba.va.gov/sites/SPTNCIO/focusedveterans/training/VSRvirtualtraining/_layouts/15/DocIdRedir.aspx?ID=RO317-839076992-14613, RO317-839076992-14613</vt:lpwstr>
  </property>
</Properties>
</file>