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Higher Level of Special Monthly Compens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he PPT Template; now on a white backgrou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graphic to the following slides: 7, 8, 9, 11 and 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graphic to the following slides: 18, 19 and 2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 graphic to the following slides:  25, 27 and 2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oter changed to reflect the update of September 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PPT to reflect SMC T May 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SMC T to the 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instructor-led course replaces the ‘CP/RVSR Higher Level SMC’ (VA 1209944) cou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Higher Level of Special Monthly Compensation TMS# 3939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0:00Z</dcterms:created>
  <dc:creator>Department of Veterans Affairs, Veterans Benefits Administration, Compensation Service, STAFF</dc:creator>
  <dc:description>This is the List of Changes document for the Higher Level of SMC lesson.</dc:description>
  <cp:keywords/>
  <dc:language>en-US</dc:language>
  <cp:lastModifiedBy>Sochar, Lisa</cp:lastModifiedBy>
  <cp:lastPrinted>2010-04-29T08:29:00Z</cp:lastPrinted>
  <dcterms:modified xsi:type="dcterms:W3CDTF">2015-05-11T14:40:00Z</dcterms:modified>
  <cp:revision>4</cp:revision>
  <dc:subject/>
  <dc:title>Higher Level of SMC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