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Dependency Development for Compensation Overview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pdated objectiv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dded information on requirement of prescribed form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Updated when documentary evidence is necessary to add stepchild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dded answer ke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dded level II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dded other types of marria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/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Staff Lesson Material List of Changes (LOC): </w:t>
    </w:r>
    <w:r>
      <w:rPr>
        <w:bCs/>
      </w:rPr>
      <w:t>Dependency Development for Compensation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50:00Z</dcterms:created>
  <dc:creator>Department of Veterans Affairs, Veterans Benefits Administration, Compensation Service, STAFF</dc:creator>
  <dc:description>The course is an overview of additional compensation for dependents.</dc:description>
  <cp:keywords/>
  <dc:language>en-US</dc:language>
  <cp:lastModifiedBy>Sochar, Lisa</cp:lastModifiedBy>
  <cp:lastPrinted>2010-04-29T08:29:00Z</cp:lastPrinted>
  <dcterms:modified xsi:type="dcterms:W3CDTF">2015-12-10T18:29:00Z</dcterms:modified>
  <cp:revision>4</cp:revision>
  <dc:subject>VSR, AQRS</dc:subject>
  <dc:title>Dependency Development for Compensation Overview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