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Cs/>
          <w:sz w:val="32"/>
        </w:rPr>
        <w:t>Rating Gulf War Claims LIST OF CHANGE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44"/>
        <w:gridCol w:w="74"/>
        <w:gridCol w:w="671"/>
        <w:gridCol w:w="744"/>
        <w:gridCol w:w="745"/>
        <w:gridCol w:w="1908"/>
      </w:tblGrid>
      <w:tr>
        <w:trPr>
          <w:trHeight w:val="350" w:hRule="atLeast"/>
          <w:cantSplit w:val="true"/>
        </w:trPr>
        <w:tc>
          <w:tcPr>
            <w:tcW w:w="397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ANGE</w:t>
            </w:r>
          </w:p>
        </w:tc>
        <w:tc>
          <w:tcPr>
            <w:tcW w:w="297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Pages/PPT # affected</w:t>
            </w:r>
          </w:p>
        </w:tc>
        <w:tc>
          <w:tcPr>
            <w:tcW w:w="1908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Date of change</w:t>
            </w:r>
          </w:p>
        </w:tc>
      </w:tr>
      <w:tr>
        <w:trPr>
          <w:trHeight w:val="350" w:hRule="atLeast"/>
          <w:cantSplit w:val="true"/>
        </w:trPr>
        <w:tc>
          <w:tcPr>
            <w:tcW w:w="397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LP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H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AK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PPT</w:t>
            </w:r>
          </w:p>
        </w:tc>
        <w:tc>
          <w:tcPr>
            <w:tcW w:w="1908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ence Section:  Manual references were updated to reflect the new manual noted as M21-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7/15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Reference Section:  Manual references were updated to reflect the new manual noted as M21-1 in the attached additional reference guide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7/15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orrected information on GW rating signature requirement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7/15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Reference Section:  Corrected information on GW rating signature requirements in the additional reference guide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7/15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erted all formatting to conform to the SOP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20/2016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 objectives slide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20/2016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 all reference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20/2016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ved the materials relating to development, they are now addressed in the prerequisite courses: Claims Based on Service in Southwest Asia and Claims Based on Exposure to Specific Environmental Hazard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21/2016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d the name of the lesson to Rating Gulf War Claims, since we do not usually use the term “adjudicating” anymore, and since this is a Rating specific topic as noted above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8/16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Compensation Service Training Staff Lesson Material List of Changes (LOC): </w:t>
    </w:r>
    <w:r>
      <w:rPr/>
      <w:fldChar w:fldCharType="begin"/>
    </w:r>
    <w:r>
      <w:rPr/>
      <w:instrText xml:space="preserve"> REF LessonName \h </w:instrText>
    </w:r>
    <w:r>
      <w:rPr/>
      <w:fldChar w:fldCharType="separate"/>
    </w:r>
    <w:r>
      <w:rPr/>
      <w:t>Error: Reference source not found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9:28:00Z</dcterms:created>
  <dc:creator>Department of Veterans Affairs, Veterans Benefits Administration, Compensation Service, STAFF</dc:creator>
  <dc:description>This is the list of changes document for the Adjudicating Gulf War Claims lesson.</dc:description>
  <cp:keywords>adjudicating Gulf war list changes updates RVSR adjudication adjudicating Gulf War Irag Afghanistan claims environmental hazards</cp:keywords>
  <dc:language>en-US</dc:language>
  <cp:lastModifiedBy>Sochar, Lisa</cp:lastModifiedBy>
  <cp:lastPrinted>2010-04-29T08:29:00Z</cp:lastPrinted>
  <dcterms:modified xsi:type="dcterms:W3CDTF">2016-03-21T13:08:00Z</dcterms:modified>
  <cp:revision>5</cp:revision>
  <dc:subject>RVSR</dc:subject>
  <dc:title>Rating Gulf War Claims (Post Challenge RVSR) List of Chang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</vt:lpwstr>
  </property>
  <property fmtid="{D5CDD505-2E9C-101B-9397-08002B2CF9AE}" pid="3" name="Type">
    <vt:lpwstr>Reference</vt:lpwstr>
  </property>
</Properties>
</file>