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w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 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</w:p>
  <w:p>
    <w:pPr>
      <w:pStyle w:val="Header"/>
      <w:rPr/>
    </w:pPr>
    <w:r>
      <w:rPr>
        <w:b/>
        <w:bCs/>
        <w:color w:val="FF0000"/>
      </w:rPr>
      <w:t>Exam and Medical Opinions: Waters, Walker and TL 1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7:00Z</dcterms:created>
  <dc:creator>Department of Veterans Affairs, Veterans Benefits Administration, Compensation Service, STAFF</dc:creator>
  <dc:description>This is the List of Changes document for the Exam and Medical Opinion: Walker, Waters and TL 14-01.</dc:description>
  <cp:keywords>TL 14-01 VA exams claims </cp:keywords>
  <dc:language>en-US</dc:language>
  <cp:lastModifiedBy>Sochar, Lisa</cp:lastModifiedBy>
  <cp:lastPrinted>2010-04-29T08:29:00Z</cp:lastPrinted>
  <dcterms:modified xsi:type="dcterms:W3CDTF">2014-10-07T14:43:00Z</dcterms:modified>
  <cp:revision>6</cp:revision>
  <dc:subject>RQRS</dc:subject>
  <dc:title>Exam and Medical Opinion: Walker, Waters and TL 14-01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1947CC4257142A635C37110BE6EC6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</Properties>
</file>