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-Discharge Claim Develop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itial CEST procedural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Pre-Discharge Claim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5:00Z</dcterms:created>
  <dc:creator>Department of Veterans Affairs, Veterans Benefits Administration, Compensation Service, STAFF</dc:creator>
  <dc:description/>
  <cp:keywords>BDD quick start M21-1MR part III reference guide WARMS pre-discharge</cp:keywords>
  <dc:language>en-US</dc:language>
  <cp:lastModifiedBy>Kathleen Poole</cp:lastModifiedBy>
  <cp:lastPrinted>2010-04-29T08:29:00Z</cp:lastPrinted>
  <dcterms:modified xsi:type="dcterms:W3CDTF">2016-08-09T15:07:00Z</dcterms:modified>
  <cp:revision>5</cp:revision>
  <dc:subject>VSR, IDES MSC, Claims Assistant</dc:subject>
  <dc:title>Pre-Discharge Claim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