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troduction to Pre-Discharge Program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Initial CEST procedural chang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 Introduction to Pre-Discharg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35:00Z</dcterms:created>
  <dc:creator>Department of Veterans Affairs, Veterans Benefits Administration, Compensation Service, STAFF</dc:creator>
  <dc:description>The lesson is a self-study course. The employee will complete the presentation with practical exercises, then complete the evaluations in TMS to receive credit for the course.</dc:description>
  <cp:keywords>BDD quick start pre-discharge claims</cp:keywords>
  <dc:language>en-US</dc:language>
  <cp:lastModifiedBy>Kathleen Poole</cp:lastModifiedBy>
  <cp:lastPrinted>2010-04-29T08:29:00Z</cp:lastPrinted>
  <dcterms:modified xsi:type="dcterms:W3CDTF">2016-08-04T19:07:00Z</dcterms:modified>
  <cp:revision>4</cp:revision>
  <dc:subject>VSR, IDES MSC, Claims Assistant</dc:subject>
  <dc:title>Introduction to Pre-Discharge Program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