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ully Developed Claim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ace 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5/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AA Letter updated to Section 5103 per Fast Let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5/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Materials and Assessment Upd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8/20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Material updated for the self-study audio PowerPoi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/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all instances of “informal” to “incomplete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/13</w:t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DC Lesson - List of Changes (LOC): TMS# </w:t>
    </w:r>
    <w:r>
      <w:rPr>
        <w:bCs/>
        <w:color w:val="000000"/>
      </w:rPr>
      <w:t>37754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3:00Z</dcterms:created>
  <dc:creator>Department of Veteran Affairs, Veterans Benefits Administration, Compensation Service, STAFF</dc:creator>
  <dc:description>This lesson is intended to provide the student with a better understanding of the FDC program. This lesson will contain discussions and exercises that will allow you to gain a better understanding of: 
• Types of EZ Forms and their parts
• Requirements for the FDC Forms
• Informal Fully Developed Claims
• Notification and development requirements for claims excluded from the FDC Program
• Development actions in FDC
• Applying Public Law 112-154 Section 506 to Fully Developed Claims</dc:description>
  <cp:keywords>fully developed claims FDC</cp:keywords>
  <dc:language>en-US</dc:language>
  <cp:lastModifiedBy>Gilbert, Sarah</cp:lastModifiedBy>
  <cp:lastPrinted>2010-04-29T08:29:00Z</cp:lastPrinted>
  <dcterms:modified xsi:type="dcterms:W3CDTF">2013-12-03T18:57:00Z</dcterms:modified>
  <cp:revision>4</cp:revision>
  <dc:subject>RVSR, VSR, DRO, Claims Assistant</dc:subject>
  <dc:title>Fully Developed Claim (FDC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