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Decisions for I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817"/>
        <w:gridCol w:w="776"/>
        <w:gridCol w:w="741"/>
        <w:gridCol w:w="745"/>
        <w:gridCol w:w="1885"/>
      </w:tblGrid>
      <w:tr>
        <w:trPr>
          <w:trHeight w:val="350" w:hRule="atLeast"/>
          <w:cantSplit w:val="true"/>
        </w:trPr>
        <w:tc>
          <w:tcPr>
            <w:tcW w:w="3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entire les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Rating Decisions for I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3:00Z</dcterms:created>
  <dc:creator>Department of Veterans Affairs, Veterans Benefits Administration, Compensation Service, STAFF</dc:creator>
  <dc:description>This lesson is intended to provide the Military Service Coordinator (MSC) with an understanding of the components of a rating decision and the associated issues involved with rating decisions.</dc:description>
  <cp:keywords>Military Service Coordinator Special MonthlyCompensation SMC Rating Decision Rating Issues</cp:keywords>
  <dc:language>en-US</dc:language>
  <cp:lastModifiedBy>Kathleen Poole</cp:lastModifiedBy>
  <cp:lastPrinted>2010-04-29T08:29:00Z</cp:lastPrinted>
  <dcterms:modified xsi:type="dcterms:W3CDTF">2016-04-14T19:01:00Z</dcterms:modified>
  <cp:revision>4</cp:revision>
  <dc:subject>IDES MSC</dc:subject>
  <dc:title>Introduction to Rating Decisions for the Integrated Disability Evaluation System (IDES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