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BA VSR SNL Lesson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d Confirmed and Continued language under 3.324 new SNL paragrap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d information concerning traditional ratings new SNL paragrap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 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d new information concerning sustained improvement denial rational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hanged the rating sample to reflect the new updated codes for traditional rating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&amp;P Training Staff Lesson Material List of Changes (LOC):</w:t>
    </w:r>
  </w:p>
  <w:p>
    <w:pPr>
      <w:pStyle w:val="Header"/>
      <w:jc w:val="center"/>
      <w:rPr/>
    </w:pPr>
    <w:r>
      <w:rPr/>
      <w:t xml:space="preserve">SNL for VSR TMS </w:t>
    </w:r>
    <w:r>
      <w:rPr>
        <w:rFonts w:cs="Arial" w:ascii="Arial" w:hAnsi="Arial"/>
        <w:b/>
        <w:bCs/>
        <w:color w:val="000000"/>
      </w:rPr>
      <w:t>28329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9:00Z</dcterms:created>
  <dc:creator>Department of Veteran Affairs, Veterans Benefits Administration, Compensation Service, STAFF</dc:creator>
  <dc:description>This lesson is intended to familiarize VSRs with SNL and teach VSRs to complete a rating decision notification using the redesigned rating process. This lesson will contain discussions and exercises that will allow VSRs to gain a better understanding of: 
•	SNL Changes
•	Changes to Veteran’s Decision Notice
•	Issues Traditionally Rated
•	Using the Personal Computer Generated Letter (PCGL) Application.</dc:description>
  <cp:keywords>VSR SNL simplified notification letter list of changes</cp:keywords>
  <dc:language>en-US</dc:language>
  <cp:lastModifiedBy>Lontz, Kristi</cp:lastModifiedBy>
  <cp:lastPrinted>2011-05-17T08:44:00Z</cp:lastPrinted>
  <dcterms:modified xsi:type="dcterms:W3CDTF">2012-11-20T14:39:00Z</dcterms:modified>
  <cp:revision>2</cp:revision>
  <dc:subject>VSR</dc:subject>
  <dc:title>Veterans Service Representative (VSR) Simplified Notification Letter (SNL) Handou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