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BA RVSR SNL Lesson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Lesson All the pages and renumbered the lesson pla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Denials of PTSD under “Fear-Based” standard (TL 10-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an exception for DEA grant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dded claims for dental treatment onl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Confirmed and Continued language under 3.324 new SNL paragrap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information concerning traditional ratings new SNL paragrap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new information concerning sustained improvement denial rational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d the rating sample to reflect the new updated codes for traditional rating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mp;P Training Staff Lesson Material List of Changes (LOC):</w:t>
    </w:r>
  </w:p>
  <w:p>
    <w:pPr>
      <w:pStyle w:val="Header"/>
      <w:jc w:val="center"/>
      <w:rPr/>
    </w:pPr>
    <w:r>
      <w:rPr/>
      <w:t xml:space="preserve">SNL for RVSR TMS </w:t>
    </w:r>
    <w:r>
      <w:rPr>
        <w:rFonts w:cs="Arial" w:ascii="Arial" w:hAnsi="Arial"/>
        <w:b/>
        <w:bCs/>
        <w:color w:val="000000"/>
      </w:rPr>
      <w:t>3323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7:00Z</dcterms:created>
  <dc:creator>Department of Veteran Affairs, Veterans Benefits Administration, Compensation Service, STAFF</dc:creator>
  <dc:description>This lesson is intended to familiarize the RVSR with SNL and teach RVSRs to complete rating decisions using the revised process. This lesson will contain discussions and exercises that will allow you to gain a better understanding of:</dc:description>
  <cp:keywords>RVSR SNL simplified notification letter list of changes</cp:keywords>
  <dc:language>en-US</dc:language>
  <cp:lastModifiedBy>Lontz, Kristi</cp:lastModifiedBy>
  <cp:lastPrinted>2011-05-17T08:44:00Z</cp:lastPrinted>
  <dcterms:modified xsi:type="dcterms:W3CDTF">2012-11-14T13:57:00Z</dcterms:modified>
  <cp:revision>2</cp:revision>
  <dc:subject>RVSR</dc:subject>
  <dc:title>RVSR SNL Trainee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