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VCAA (Section 5103 Notice) and Duty to Assist for New RVSRs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up to Non-Federal Recor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7-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VCAA Letter updated to Section 5103 per Fast Let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5/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ensation Service Training Staff Lesson Material List of Changes (VCAA (Section 5103 Notice) and Duty to Assist RVSRs LOC TMS 1375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8:00Z</dcterms:created>
  <dc:creator>Department of Veteran Affairs, Veterans Benefits Administration, Compensation Service, STAFF</dc:creator>
  <dc:description>The purpose of this lesson is to look in depth at VA’s duty to assist 
as it pertains to identifying all issues and developing for all records.  This lesson will consist of practical applications that will allow trainees to apply their acquired knowledge to scenarios and situations similar to those which have received numerous national STAR quality errors.  In order for the lesson to be effective, there should be very little lecture but extensive discussion and practical application.  We would suggest that the trainees be given actual case files and/or STAR reports that show both good and inaccurate development situations.
</dc:description>
  <cp:keywords>RVSR vcaa duty assist new</cp:keywords>
  <dc:language>en-US</dc:language>
  <cp:lastModifiedBy>Lontz, Kristi</cp:lastModifiedBy>
  <cp:lastPrinted>2010-04-29T08:29:00Z</cp:lastPrinted>
  <dcterms:modified xsi:type="dcterms:W3CDTF">2013-06-05T13:30:00Z</dcterms:modified>
  <cp:revision>5</cp:revision>
  <dc:subject>RVSR</dc:subject>
  <dc:title>VCAA and Duty to Assist for New RVSR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