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Trauma PTSD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 to the time limits for Non-Federal Records Reques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POC Informatio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4/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 Reference to the DSM-5 throughout LP and H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hange PTSD Exam to PTSD DBQ throughout LP and H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examples of Markers to match the Manual Referenc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 SAPRO POC Information (</w:t>
            </w:r>
            <w:hyperlink r:id="rId2">
              <w:r>
                <w:rPr>
                  <w:rStyle w:val="InternetLink"/>
                </w:rPr>
                <w:t>DoD Safe Helpline</w:t>
              </w:r>
            </w:hyperlink>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dded DPRIS Web to PIES Cross Reference Guid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Federal Records Request time limit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P Training Staff Lesson Material List of Changes (LOC): Personal Trauma PT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help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9:00Z</dcterms:created>
  <dc:creator>Department of Veteran Affairs, Veterans Benefits Administration, Compensation Service, STAFF</dc:creator>
  <dc:description>This lesson is intended to allow RVSRs to gain an understand of how to develop and rate cases involving claims of service connection for Posttraumatic Stress Disorder (PTSD) involving claims based on Military Sexual Trauma (MST). This lesson will contain discussions and exercises that will allow you to gain a better understanding of: 
•       Sexual Trauma Related PTSD
•       Developing a Claim for PTSD Service-connection involving MST
•       Rating</dc:description>
  <cp:keywords>RVSR VSR military sexual trauma list of changes</cp:keywords>
  <dc:language>en-US</dc:language>
  <cp:lastModifiedBy>Gilbert, Sarah</cp:lastModifiedBy>
  <cp:lastPrinted>2010-04-29T08:29:00Z</cp:lastPrinted>
  <dcterms:modified xsi:type="dcterms:W3CDTF">2014-01-13T22:50:00Z</dcterms:modified>
  <cp:revision>3</cp:revision>
  <dc:subject>RVSR, VSR</dc:subject>
  <dc:title>Military Sexual Trauma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Order">
    <vt:lpwstr>400.000000000000</vt:lpwstr>
  </property>
  <property fmtid="{D5CDD505-2E9C-101B-9397-08002B2CF9AE}" pid="4" name="Progress">
    <vt:lpwstr>In Progress</vt:lpwstr>
  </property>
  <property fmtid="{D5CDD505-2E9C-101B-9397-08002B2CF9AE}" pid="5" name="Type">
    <vt:lpwstr>Review</vt:lpwstr>
  </property>
  <property fmtid="{D5CDD505-2E9C-101B-9397-08002B2CF9AE}" pid="6" name="_NewReviewCycle">
    <vt:lpwstr/>
  </property>
</Properties>
</file>