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SC CEST 689 EP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b w:val="false"/>
                <w:bCs w:val="false"/>
                <w:sz w:val="32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, 18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formation for preparing for claims establish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formation for handling electronic service treatment recor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formation regarding handling IDES participants with pending claims and appeal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pertaining to flash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establish claims in VBM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&amp;P Training Staff Lesson Material List of Changes (LOC): </w:t>
    </w:r>
    <w:r>
      <w:rPr>
        <w:color w:val="000000"/>
        <w:szCs w:val="22"/>
      </w:rPr>
      <w:t>MSC CEST 689 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0:00Z</dcterms:created>
  <dc:creator>Department of Veterans Affairs, Veterans Benefits Administration, Compensation Service, STAFF</dc:creator>
  <dc:description>This lesson is intended to provide instruction on establishing claims, assigning appropriate flashes, and updating MAP-D for IDES cases.</dc:description>
  <cp:keywords>IDES CEST EP 6894 689 claims establishment</cp:keywords>
  <dc:language>en-US</dc:language>
  <cp:lastModifiedBy>Kathleen Poole</cp:lastModifiedBy>
  <cp:lastPrinted>2010-04-29T08:29:00Z</cp:lastPrinted>
  <dcterms:modified xsi:type="dcterms:W3CDTF">2016-04-21T19:04:00Z</dcterms:modified>
  <cp:revision>3</cp:revision>
  <dc:subject>MSC</dc:subject>
  <dc:title>IDES CEST EP 689 - MSC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NewReviewCycle">
    <vt:lpwstr/>
  </property>
</Properties>
</file>