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i/>
          <w:iCs/>
        </w:rPr>
        <w:t>VSR SOAP Format in STRs Lesson</w:t>
      </w:r>
      <w:r>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eview Quiz questions (Question #3, 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6/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nsation Service Training Staff Lesson Material List of Changes (LOC): [</w:t>
    </w:r>
    <w:r>
      <w:rPr>
        <w:i/>
        <w:iCs/>
      </w:rPr>
      <w:t>VSR SOAP Format in STRs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4:00Z</dcterms:created>
  <dc:creator>Department of Veterans Affairs, Veterans Benefits Administration, Compensation Service, STAFF</dc:creator>
  <dc:description>This lesson is intended to provide an overview of the process for identifying the SOAP format used in service treatment records (STRs) and efficiently reading STRs. Opportunities to practice identifying the SOAP format will also be provided during this lesson. This lesson will contain discussions and exercises that will allow you to gain a better understanding of: 
• Definition of SOAP format
• The variations of SOAP format in STRs
• Identification of SOAP variations in STRs</dc:description>
  <cp:keywords>SOAP format STRs service treatment records</cp:keywords>
  <dc:language>en-US</dc:language>
  <cp:lastModifiedBy>Lontz, Kristi</cp:lastModifiedBy>
  <cp:lastPrinted>2010-07-09T14:25:00Z</cp:lastPrinted>
  <dcterms:modified xsi:type="dcterms:W3CDTF">2012-12-06T15:35:00Z</dcterms:modified>
  <cp:revision>3</cp:revision>
  <dc:subject>VSR</dc:subject>
  <dc:title>SOAP Format in STR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