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APPEALS WORKLOAD MANAGEMENT &amp; VACOLS REPORT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/SSOC Reference Guide- deleted all referenced associated with 38 CFR 3.157 (no longer due to AO8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2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C/SSOC Reference Guide- added hyperlink to reference associated with 38 USC 17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C/SSOC Reference Guide- add 3 new references for NOD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all references to be more specifi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he lesson plan to fit into the lesson templa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luded Headers and page numbers to all item to reflect the 2015 da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/>
              <w:t>Included a paragraph on the prerequisites and what the lesson would be coveri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/15</w:t>
            </w:r>
          </w:p>
        </w:tc>
      </w:tr>
      <w:tr>
        <w:trPr>
          <w:trHeight w:val="28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luded information on the General process of placing Appeals items under control at the beginning of the lesso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luded a brief paragraph on what VACOLS entails and the importance of the VACOLS Reports in the lesso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pied the following from the student handout into the Lesson Plan to assist the instructor with having a better idea of what the students are viewing during the review of the lesso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O Involve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O No Involve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bsequent Appeal Acti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ppeals Workflow &amp; Process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ings to Rememb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COLS Reports (Query Items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/>
              <w:t>Included an additional paragraph to explain Workload Manage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/>
              <w:t>Included an additional paragraph to explain how the manual specifies that VACOLS is to be used to maintain the proper management of the Appeals workload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/>
              <w:t>Changed all references to VCAA or DTA letters to reflect the now proper term of 5103 notificatio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/>
              <w:t>Changes all form information referencing 4142 to now show 4142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ompensation Service Training Staff Lesson Material List of Changes (LOC): </w:t>
    </w:r>
    <w:r>
      <w:rPr>
        <w:b/>
        <w:bCs/>
        <w:sz w:val="32"/>
      </w:rPr>
      <w:t>APPEALS WORKLOAD MANAGEMENT &amp; VACOLS REPO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BodyText3Char">
    <w:name w:val="Body Text 3 Char"/>
    <w:qFormat/>
    <w:rPr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VBAbullets">
    <w:name w:val="VBA bullets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100" w:after="120"/>
      <w:ind w:left="360" w:hanging="360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3:00Z</dcterms:created>
  <dc:creator>Department of Veterans Affairs, Veterans Benefits Administration, Compensation Service, STAFF</dc:creator>
  <dc:description>This is the List of Changes document for the Appeals Workload Management and VACOLS Reports course.</dc:description>
  <cp:keywords>List changes document</cp:keywords>
  <dc:language>en-US</dc:language>
  <cp:lastModifiedBy>Sochar, Lisa</cp:lastModifiedBy>
  <cp:lastPrinted>2010-04-29T08:29:00Z</cp:lastPrinted>
  <dcterms:modified xsi:type="dcterms:W3CDTF">2015-03-30T18:46:00Z</dcterms:modified>
  <cp:revision>11</cp:revision>
  <dc:subject>RVSR, Appeals</dc:subject>
  <dc:title>Appeals Workload Management and VACOLS Reports 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Guide</vt:lpwstr>
  </property>
</Properties>
</file>