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Appeals Proces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new procedure for VA Form 21-09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ended NOD definition wit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-0958 informat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information and exceptions due to AOJ not sending 21-09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wchart on front page is dele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Materials and Training Ai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orm 21-0958 to NOD Appeal Acronyms Abbreviations/Terminolog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list of Appeal Acronyms Abbreviations/Terminolog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21-0958 information to What’s an Appeal heading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ed 21-0958 information to Appeal Time Limit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NOD definition next to calendar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21-0958 info above Stage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luded information on what to do with an invalid N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Example of NOD to reflect new 21-0958 requirement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dates in Scenario #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question 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Materials and Training Ai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trike/>
              </w:rPr>
            </w:pPr>
            <w:r>
              <w:rPr/>
              <w:t>Added Form 21-0958 to NOD Appeal Acronyms Abbreviations/Terminolog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Appeal Acronyms/Abbreviations/Terminolog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21-0958 info to What is an appe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wording on note next to calenda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21-0958 info above Stage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o Note at the bottom of exhibit 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dates in Scenario #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question 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dates in Scenario #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to question 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Appeals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1:00Z</dcterms:created>
  <dc:creator>Department of Veterans Affairs, Veterans Benefits Administration, Compensation Service, STAFF</dc:creator>
  <dc:description>The purpose of this lesson is to provide students with an overview of the appeals process.</dc:description>
  <cp:keywords>appeals process claims</cp:keywords>
  <dc:language>en-US</dc:language>
  <cp:lastModifiedBy>Sochar, Lisa</cp:lastModifiedBy>
  <cp:lastPrinted>2010-04-29T08:29:00Z</cp:lastPrinted>
  <dcterms:modified xsi:type="dcterms:W3CDTF">2015-03-31T15:29:00Z</dcterms:modified>
  <cp:revision>6</cp:revision>
  <dc:subject>RVSR, Appeals</dc:subject>
  <dc:title>Appeals Process] LIST OF CHANGES</dc:title>
</cp:coreProperties>
</file>