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 xml:space="preserve">Stressor Verification for PTSD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worded requirements to establish service connection for PTSD to read “medical evidence” instead of “VHA examination report.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20, 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 xml:space="preserve">Stressor Verification for PTS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05:00Z</dcterms:created>
  <dc:creator>Department of Veteran Affairs, Veterans Benefits Administration, Compensation Service, STAFFx</dc:creator>
  <dc:description>This lesson is intended to provide an overview of Stressor Verification for Post-traumatic Stress Disorder (PTSD). This lesson will contain discussions and exercises that will allow you to gain a better understanding of stressful events, stressor regulations and requirements, stressor verification resources, and evidentiary requirements.</dc:description>
  <cp:keywords>stressor verification PTSD stressful events service connection regulations requirements diagnose diagnosed in-service combat due Veteran fear hostile military terrorist activity former prisoner war FPOW POW status personal trauma non-combat primary sources secondary verification database joint services records research center evidentiary regulatory lack sufficient evidence assault markers</cp:keywords>
  <dc:language>en-US</dc:language>
  <cp:lastModifiedBy>Lontz, Kristi</cp:lastModifiedBy>
  <cp:lastPrinted>2010-04-29T08:29:00Z</cp:lastPrinted>
  <dcterms:modified xsi:type="dcterms:W3CDTF">2013-11-22T17:05:00Z</dcterms:modified>
  <cp:revision>2</cp:revision>
  <dc:subject>RVSR</dc:subject>
  <dc:title>Stressor Verification for PTSD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