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cords Management (MSC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28"/>
        <w:gridCol w:w="1029"/>
        <w:gridCol w:w="1028"/>
        <w:gridCol w:w="1029"/>
        <w:gridCol w:w="1831"/>
      </w:tblGrid>
      <w:tr>
        <w:trPr>
          <w:trHeight w:val="350" w:hRule="atLeast"/>
          <w:cantSplit w:val="true"/>
        </w:trPr>
        <w:tc>
          <w:tcPr>
            <w:tcW w:w="30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references and the correlating page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1,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, 15, 18, 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2, 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color w:val="000000"/>
        <w:szCs w:val="22"/>
      </w:rPr>
      <w:t>Records Management (M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3:00Z</dcterms:created>
  <dc:creator>Department of Veterans Affairs, Veterans Benefits Administration, Compensation Service, STAFF</dc:creator>
  <dc:description>This lesson is intended to teach employees the process for  reviewing a case file to determine if records are required to adjudicate the claim and how to request the required records should the claim need to be adjudicated.</dc:description>
  <cp:keywords>LOC IDES Records Management</cp:keywords>
  <dc:language>en-US</dc:language>
  <cp:lastModifiedBy>Kathleen Poole</cp:lastModifiedBy>
  <cp:lastPrinted>2010-04-29T08:29:00Z</cp:lastPrinted>
  <dcterms:modified xsi:type="dcterms:W3CDTF">2016-10-12T13:39:00Z</dcterms:modified>
  <cp:revision>5</cp:revision>
  <dc:subject>MSC</dc:subject>
  <dc:title>Records Management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NewReviewCycle">
    <vt:lpwstr/>
  </property>
</Properties>
</file>