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MS #1328748 End Product 93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ocuments to new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simultaneous EP” inf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common definitions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laims “discovered” inf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EP 310 and 320 inf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3</w:t>
            </w:r>
            <w:r>
              <w:rPr>
                <w:vertAlign w:val="superscript"/>
              </w:rPr>
              <w:t>rd</w:t>
            </w:r>
            <w:r>
              <w:rPr/>
              <w:t xml:space="preserve"> digit modifier inf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ied Practical Exerci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3:00Z</dcterms:created>
  <dc:creator>Department of Veterans Affairs, Veterans Benefits Administration, Compensation Service, STAFF</dc:creator>
  <dc:description>List of Changes (LOC) TMS #1328748 End Product 930</dc:description>
  <cp:keywords>List of Changes LOC TMS 1328748 End Product 930 </cp:keywords>
  <dc:language>en-US</dc:language>
  <cp:lastModifiedBy>Vlk, Cecilia</cp:lastModifiedBy>
  <cp:lastPrinted>2010-04-29T08:29:00Z</cp:lastPrinted>
  <dcterms:modified xsi:type="dcterms:W3CDTF">2014-02-24T16:47:00Z</dcterms:modified>
  <cp:revision>5</cp:revision>
  <dc:subject>List of Changes</dc:subject>
  <dc:title>List of Changes (LOC) TMS #1328748 End Product 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a Metadata Review">
    <vt:lpwstr>20140224</vt:lpwstr>
  </property>
  <property fmtid="{D5CDD505-2E9C-101B-9397-08002B2CF9AE}" pid="4" name="Language">
    <vt:lpwstr>en</vt:lpwstr>
  </property>
  <property fmtid="{D5CDD505-2E9C-101B-9397-08002B2CF9AE}" pid="5" name="Type">
    <vt:lpwstr>training Materials LOC</vt:lpwstr>
  </property>
</Properties>
</file>