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KARNA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ved old information involving case with Derwinsk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&amp;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1/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&amp;P Training Staff Lesson Material List of Changes (LOC): Kar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8:00Z</dcterms:created>
  <dc:creator>Department of Veteran Affairs, Veterans Benefits Administration, Compensation Service, STAFF</dc:creator>
  <dc:description>The purpose of this lesson is to inform RVSRs of rating diagnostic code changes.</dc:description>
  <cp:keywords>RVSR VSR karnas diagnostic codes answer key</cp:keywords>
  <dc:language>en-US</dc:language>
  <cp:lastModifiedBy>Lontz, Kristi</cp:lastModifiedBy>
  <cp:lastPrinted>2010-04-29T08:29:00Z</cp:lastPrinted>
  <dcterms:modified xsi:type="dcterms:W3CDTF">2012-11-26T20:02:00Z</dcterms:modified>
  <cp:revision>4</cp:revision>
  <dc:subject>RVSR, VSR</dc:subject>
  <dc:title>Karnas - Changes in Diagnostic Cod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