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color w:val="FF0000"/>
        </w:rPr>
      </w:pPr>
      <w:r>
        <w:rPr/>
        <w:t>Rating Issues Involving Automobile &amp; Adaptive Equipment Allowance, SAH/SHA and Veteran’s Civil Service Preferen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PPT Templa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3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bined slides 5-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new slide on “Auto/Adaptive Equipment General Information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bined slides 12 &amp; 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SHA Qualifying Disabilities to match the manu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he SAH Qualifying Disabilities to match the manu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yellow"/>
              </w:rPr>
            </w:pPr>
            <w:r>
              <w:rPr/>
              <w:t>Combined slides 34 &amp; 35 “Ascertainable Residuals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14</w:t>
            </w:r>
          </w:p>
        </w:tc>
      </w:tr>
      <w:tr>
        <w:trPr>
          <w:trHeight w:val="28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ALS to the qualifying Disabiliti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he Civil Service Reference (added a-d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ALS under the “Automobile &amp; Adaptive Equipment” topi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cluded into in the Margin to match the slides to the lesson pl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footer to include new update of January 20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 Rating Issues Involving Automobile &amp; Adaptive Equipment Allowance, SAH/SHA and Veteran’s Civil Service P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BodyText3Char">
    <w:name w:val="Body Text 3 Char"/>
    <w:qFormat/>
    <w:rPr>
      <w:b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VBAbullets">
    <w:name w:val="VBA bullets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100" w:after="120"/>
      <w:ind w:left="360" w:hanging="360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31:00Z</dcterms:created>
  <dc:creator>Department of Veterans Affairs, Veterans Benefits Administration, Fiduciary Service, STAFF</dc:creator>
  <dc:description>The purpose of this lesson is to introduce the trainees to some ancillary benefits and special benefits that require a rating decision to determine eligibility.</dc:description>
  <cp:keywords/>
  <dc:language>en-US</dc:language>
  <cp:lastModifiedBy>Sochar, Lisa</cp:lastModifiedBy>
  <cp:lastPrinted>2010-04-29T08:29:00Z</cp:lastPrinted>
  <dcterms:modified xsi:type="dcterms:W3CDTF">2015-02-23T18:35:00Z</dcterms:modified>
  <cp:revision>6</cp:revision>
  <dc:subject>VSR</dc:subject>
  <dc:title>Rating Issues Involving Automobile &amp; Adaptive Equipment Allowance, SAH/SHA and Veteran’s Civil Service Preference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ference</vt:lpwstr>
  </property>
</Properties>
</file>