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TSD and Other Mental Disorder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1015"/>
        <w:gridCol w:w="163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esson Objectiv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30" w:leader="none"/>
              </w:tabs>
              <w:rPr/>
            </w:pPr>
            <w:r>
              <w:rPr/>
              <w:t>Updated Referen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“Fear” to Types of PTSD Clai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DSM-IV and added DSM-V criter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“Additional Court Cases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symptoms of PTS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Frequently Asked Questio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Competenc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6:00Z</dcterms:created>
  <dc:creator>Department of Veterans Affairs, Veterans Benefits Administration, Compensation Service, STAFF</dc:creator>
  <dc:description/>
  <cp:keywords>PTSD;mental disorder;court cases;competency;incompetency</cp:keywords>
  <dc:language>en-US</dc:language>
  <cp:lastModifiedBy>Sochar, Lisa</cp:lastModifiedBy>
  <cp:lastPrinted>2010-04-29T08:29:00Z</cp:lastPrinted>
  <dcterms:modified xsi:type="dcterms:W3CDTF">2014-10-02T19:56:00Z</dcterms:modified>
  <cp:revision>4</cp:revision>
  <dc:subject>RVSR, VSR</dc:subject>
  <dc:title>Posttraumatic Stress Disorder, other Mental Disorder and Competency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Review</vt:lpwstr>
  </property>
</Properties>
</file>