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"/>
        <w:gridCol w:w="671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ire Lesson Revised- Combined into one TMS Course</w:t>
            </w:r>
          </w:p>
          <w:p>
            <w:pPr>
              <w:pStyle w:val="Normal"/>
              <w:jc w:val="center"/>
              <w:rPr/>
            </w:pPr>
            <w:r>
              <w:rPr/>
              <w:t>Understanding Clear and Unmistakable Errors and Difference of Opinion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0/20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ompensation Service Training Staff Lesson Material List of Changes (LOC): </w:t>
    </w:r>
  </w:p>
  <w:p>
    <w:pPr>
      <w:pStyle w:val="Header"/>
      <w:rPr/>
    </w:pPr>
    <w:r>
      <w:rPr/>
    </w:r>
  </w:p>
  <w:p>
    <w:pPr>
      <w:pStyle w:val="Header"/>
      <w:rPr/>
    </w:pPr>
    <w:r>
      <w:rPr>
        <w:b/>
        <w:bCs/>
      </w:rPr>
      <w:t>Understanding Clear and Unmistakable Errors and Difference of opinion 12099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09:00Z</dcterms:created>
  <dc:creator>capalofg</dc:creator>
  <dc:description>This is the list of changes document for the UNDERSTANDING
CLEAR AND UNMISTAKABLE ERRORS
AND DIFFERENCE OF OPINION lession.</dc:description>
  <cp:keywords>Clear and unmistakeable error CUE</cp:keywords>
  <dc:language>en-US</dc:language>
  <cp:lastModifiedBy>Sochar, Lisa</cp:lastModifiedBy>
  <cp:lastPrinted>2010-04-29T08:29:00Z</cp:lastPrinted>
  <dcterms:modified xsi:type="dcterms:W3CDTF">2016-01-11T16:18:00Z</dcterms:modified>
  <cp:revision>9</cp:revision>
  <dc:subject>DRO, RVSR</dc:subject>
  <dc:title>UNDERSTANDING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