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Effective Dates (Journey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ullets"/>
              <w:spacing w:before="0" w:after="120"/>
              <w:rPr>
                <w:bCs/>
                <w:color w:val="000000"/>
              </w:rPr>
            </w:pPr>
            <w:r>
              <w:rPr/>
              <w:t>Added new references to the reference list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okowski V Shinse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15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 new slide to accommodate the inclusion of the new refer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4</w:t>
            </w:r>
          </w:p>
        </w:tc>
      </w:tr>
      <w:tr>
        <w:trPr>
          <w:trHeight w:val="8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ed  examples to the Informal claim section of the lesson (received from Policy) in the Lesson Plan and Handou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eted “training staff” off the first slid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/15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he date on the front page to September 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Changed date information in the footer to September 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4</w:t>
            </w:r>
          </w:p>
        </w:tc>
      </w:tr>
      <w:tr>
        <w:trPr>
          <w:trHeight w:val="28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sion of a graphic on the following slides inside the PPT:  4, 5, 7, 9, 11, 12, and 1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addition of slide numbers to all slides with the exception of the first sli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</w:rPr>
      <w:t>Supplemental</w:t>
    </w:r>
    <w:r>
      <w:rPr/>
      <w:t xml:space="preserve"> </w:t>
    </w:r>
    <w:r>
      <w:rPr>
        <w:b/>
        <w:bCs/>
        <w:sz w:val="32"/>
      </w:rPr>
      <w:t>Effective Dates (Journe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VBAbullets">
    <w:name w:val="VBA bullet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100" w:after="120"/>
      <w:ind w:left="360" w:hanging="360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2:00Z</dcterms:created>
  <dc:creator>capalofg</dc:creator>
  <dc:description/>
  <dc:language>en-US</dc:language>
  <cp:lastModifiedBy>Department of Veterans Affairs</cp:lastModifiedBy>
  <cp:lastPrinted>2010-04-29T08:29:00Z</cp:lastPrinted>
  <dcterms:modified xsi:type="dcterms:W3CDTF">2014-09-24T16:12:00Z</dcterms:modified>
  <cp:revision>2</cp:revision>
  <dc:subject/>
  <dc:title>[INSERT NAME OF LESSON] LIST OF CHANGES</dc:title>
</cp:coreProperties>
</file>