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esumptive Service Connection Effective Dates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rts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AA Letter updated to Section 5103 per Fast Let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  <w:p>
    <w:pPr>
      <w:pStyle w:val="Header"/>
      <w:jc w:val="center"/>
      <w:rPr/>
    </w:pPr>
    <w:r>
      <w:rPr/>
      <w:t>(Presumptive Service Connection Effective Dates TMS 12029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5:00Z</dcterms:created>
  <dc:creator>Department of Veterans Affairs, Veterans Benefits Administration, Compensation Service, STAFF</dc:creator>
  <dc:description>Through lecture and various practical exercises, students will demonstrate the ability to:
• understand the concept of presumptive service connection.
• recognize presumptive conditions
• demonstrate the ability to assign correct effective dates for presumptive service-connected (SC) conditions.</dc:description>
  <cp:keywords>dates presumptive service connection</cp:keywords>
  <dc:language>en-US</dc:language>
  <cp:lastModifiedBy>Lontz, Kristi</cp:lastModifiedBy>
  <cp:lastPrinted>2010-04-29T08:29:00Z</cp:lastPrinted>
  <dcterms:modified xsi:type="dcterms:W3CDTF">2013-06-03T18:13:00Z</dcterms:modified>
  <cp:revision>3</cp:revision>
  <dc:subject>RVSR, DRO</dc:subject>
  <dc:title>Presumptive Service Connection Effective Dat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