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ting Hearing Loss and Tinnitus (Intermediate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 reference for TL 09-05 to 10-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8 and 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, 7 and 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3/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d reference to RBA2000 too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nd 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8/20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&amp;P Training Staff Lesson Material List of Changes (LOC): [Hearing Loss and Tinnitus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5:00Z</dcterms:created>
  <dc:creator>Department of Veteran Affairs, Veterans Benefits Administration, Compensation Service, STAFF</dc:creator>
  <dc:description>In this lesson, students will increase their knowledge of  processing hearing loss and tinnitus claims by:
•	Reviewing 38 CFR Part 4 and cited references
•	Applying Tables VI, VIa, and VII
•	Exploring the VA auditory exam protocol
</dc:description>
  <cp:keywords>RSVR Rating hearing loss tinnitus intermediate list of changes</cp:keywords>
  <dc:language>en-US</dc:language>
  <cp:lastModifiedBy>Lontz, Kristi</cp:lastModifiedBy>
  <cp:lastPrinted>2010-04-29T08:29:00Z</cp:lastPrinted>
  <dcterms:modified xsi:type="dcterms:W3CDTF">2012-11-14T18:29:00Z</dcterms:modified>
  <cp:revision>3</cp:revision>
  <dc:subject>RVSR</dc:subject>
  <dc:title>Rating Hearing Loss/Tinnitus (Intermediate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